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Das Projekt BERUFSSTART plus ist ein Gemeinschaftsprojekt des Thüringer Kultusministeriums, des Thüringer Ministeriums für Wirtschaft, Technologie und Arbeit, der Bundesagentur für Arbeit, Regionaldirektion Sachsen-Anhalt – Thüringen sowie der Thüringer Handwerkskammern und der Thüringer Industrie- und Handelskammern.</w:t>
      </w:r>
    </w:p>
    <w:p>
      <w:pPr>
        <w:pStyle w:val="Normal"/>
        <w:rPr/>
      </w:pPr>
      <w:r>
        <w:rPr/>
        <w:t>Unsere Schule kooperiert mit der HGK Ger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b der Klasse 7 werden die Schüler bereits praxisorientiert und arbeitsmarktnah auf die Berufswahl vorbereitet, indem sie ihre eigenen Fähigkeiten, Fertigkeiten sowie Neigungen feststellen kön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2:00Z</dcterms:created>
  <dc:creator>SCHULE</dc:creator>
  <dc:description/>
  <cp:keywords/>
  <dc:language>en-US</dc:language>
  <cp:lastModifiedBy>SCHULE</cp:lastModifiedBy>
  <cp:lastPrinted>2010-06-10T09:43:00Z</cp:lastPrinted>
  <dcterms:modified xsi:type="dcterms:W3CDTF">2010-06-10T08:48:00Z</dcterms:modified>
  <cp:revision>1</cp:revision>
  <dc:subject/>
  <dc:title/>
</cp:coreProperties>
</file>